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120" w:after="0"/>
        <w:jc w:val="center"/>
        <w:rPr>
          <w:lang w:val="de-DE"/>
        </w:rPr>
      </w:pPr>
      <w:r>
        <w:rPr>
          <w:sz w:val="28"/>
          <w:lang w:val="de-DE"/>
        </w:rPr>
        <w:t>Fragebogen für homöopathische Behandlung bei Kinderwunsch</w:t>
      </w:r>
    </w:p>
    <w:p>
      <w:pPr>
        <w:pStyle w:val="Standardeinzug1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Standardeinzug1"/>
        <w:ind w:left="0" w:right="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Um eine gute homöopathische Behandlung durchzuführen zu können, ist es notwendig, sich ein umfassendes Bild über die Hauptbeschwerden, Nebenbeschwerden und alle gesundheits- und persönlichkeitsrelevanten Daten zu machen. Bitte zählen Sie möglichst viele, auch die scheinbar unwichtigen Symptome und Informationen, auf. </w:t>
      </w:r>
    </w:p>
    <w:p>
      <w:pPr>
        <w:pStyle w:val="Standardeinzug1"/>
        <w:ind w:left="0" w:right="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Ihre Angaben werden den Grundstein Ihrer Behandlung bilden! Deshalb ist Ihre Mitarbeit von äußerster Wichtigkeit. Alle angegebenen Daten werden natürlich streng vertraulich behandelt. </w:t>
      </w:r>
    </w:p>
    <w:p>
      <w:pPr>
        <w:pStyle w:val="Standardeinzug1"/>
        <w:ind w:left="0" w:right="0" w:firstLine="1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lang w:val="de-DE"/>
        </w:rPr>
        <w:t xml:space="preserve">Bitte senden sie mir spätestens 3 Tage vor ihrem Termin den Fragebogen per Post oder Email zu </w:t>
      </w:r>
      <w:r>
        <w:rPr>
          <w:rFonts w:cs="Arial" w:ascii="Arial" w:hAnsi="Arial"/>
          <w:color w:val="0000FF"/>
          <w:lang w:val="de-DE"/>
        </w:rPr>
        <w:t>a.champan@homeOpage.de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Heading2"/>
        <w:rPr>
          <w:szCs w:val="24"/>
        </w:rPr>
      </w:pPr>
      <w:r>
        <w:rPr/>
        <w:t xml:space="preserve">Einführungsdat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, Geburtsdatum, Geschlecht, Familienstand, Glaubensgemeinschaft, Ausbildung, Beruf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se, TelefonEmail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tte ein Photo mitbringen oder ein E-Bild zusen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I - Kinderwuns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id wann besteht ihre Partnerschaft?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id wann besteht Kinderwunsch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 wurde bisher untersucht bzw. unternommen, bitte chronologisch aufzählen mit Angabe des Zeitpunktes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schlechtskrankheiten, Kondylome, Clamydien, Feigwarzen: falls in der Vorgeschichte, bitte Angabe des Zeitpunktes und der Behandlung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xualität: Wie ist ihr Sexualleben? Gibt es Probleme, Schmerzen, etc...</w:t>
      </w:r>
    </w:p>
    <w:p>
      <w:pPr>
        <w:pStyle w:val="Normal"/>
        <w:ind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r die Frau 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iblicher Zyklus: Wann war ihre erste Menstruation? Beschreiben Sie ihr Zyklu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 es in der Vorgeschichte Antibaby-Pille Einnahme, wenn ja welche und wann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en Sie Ausfluss, wenn ja beschreiben Sie ihn bitt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chwangerschaften: Gab es Schwangerschaften, Fehlgeburten, Zeitpunkt, und falls mit einem anderen Partner, bitte ange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ür den Mann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en Sie als Kind Mumps durchgemacht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ännlicher Urogenital: Gab es Hodenhochstand, wenn ja, auf welche Seite, wurde es operiert und wann? Sonstige Erkrankung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ben Sie Kinder, mit der aktuellen Partnerin oder eine anderen Partnerin? Wie alt sind die Kinder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II – Neben-Beschwerd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ben Sie an, worunter Sie sonst leiden. Angaben für jede Beschwerde sollten wie folgt aufgezählt werd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lle, Ausdehnung, Ausbreitungsrichtung und Entwicklung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findunge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sache: können Sie sich an den Zeitpunkt des Beginns Ihres Leidens oder die Zeit kurz davor erinnern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durch wird Ihr Leiden verschlimmert oder verbessert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ere Beschwerden die Sie gleichzeitig empfinden. Zum Beispiel: Blähungen bei Schmerz, oder Übelkeit bei Schmerz, et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III - Ihre Per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chreiben Sie Ihren Körperbau mit Angabe von Größe und Gewich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 ist Ihre emotionale Natur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hre Interessen und Beschäftigung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hr Schlaf und Träu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elle Diäten (z. B. vegetarisch). Nahrungsmittel: haben Sie besondere Vorlieben oder Abneigungen? Welche Nahrungsmittel bekommen Ihnen nicht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ht (Drogen, Alkohol, Tee, Kaffee, Tabak, etc.), bitte tägliche Mengen angeb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hes Wetter und welche Temperaturen mögen Sie? Wie warm oder kalt bevorzugen Sie Ihr Bade- oder Duschwasser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Cs w:val="24"/>
          <w:lang w:val="de-DE"/>
        </w:rPr>
      </w:pPr>
      <w:r>
        <w:rPr>
          <w:lang w:val="de-DE"/>
        </w:rPr>
        <w:t>IV - Vorgeschichte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hre Vorgeschichte </w:t>
      </w:r>
      <w:r>
        <w:rPr>
          <w:rFonts w:cs="Arial" w:ascii="Arial" w:hAnsi="Arial"/>
          <w:sz w:val="24"/>
          <w:szCs w:val="24"/>
          <w:u w:val="single"/>
        </w:rPr>
        <w:t>chronologisch</w:t>
      </w:r>
      <w:r>
        <w:rPr>
          <w:rFonts w:cs="Arial" w:ascii="Arial" w:hAnsi="Arial"/>
          <w:sz w:val="24"/>
          <w:szCs w:val="24"/>
        </w:rPr>
        <w:t xml:space="preserve"> aufzählen </w:t>
      </w:r>
      <w:r>
        <w:rPr>
          <w:rFonts w:cs="Arial" w:ascii="Arial" w:hAnsi="Arial"/>
          <w:sz w:val="24"/>
          <w:szCs w:val="24"/>
          <w:u w:val="single"/>
        </w:rPr>
        <w:t>mit Angabe des Zeitpunkte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 der Empfängni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änatale Zei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bur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derkrankheit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nkheit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tion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äll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fung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schneidende Ereignis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den Sie unter eventuellen Folgen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Cs w:val="24"/>
          <w:lang w:val="de-DE"/>
        </w:rPr>
      </w:pPr>
      <w:r>
        <w:rPr>
          <w:szCs w:val="24"/>
          <w:lang w:val="de-DE"/>
        </w:rPr>
        <w:t xml:space="preserve">V - </w:t>
      </w:r>
      <w:r>
        <w:rPr>
          <w:lang w:val="de-DE"/>
        </w:rPr>
        <w:t>Familie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nnen Sie alle Familienmitglieder, auch die Verstorbenen, mit Angaben über Alter,  Krankheiten, einschneidende Ereigniss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tter (M),  Groß-Mutter (GMM), Groß-Vater (GVM)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ter (V), Groß-Mutter (GMV) Groß-Vater (GVV)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ndern (K1, K2,...),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chwistern, Schwester (Sch), Bruder (B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undheitszustand des Partn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Cs w:val="24"/>
          <w:lang w:val="de-DE"/>
        </w:rPr>
      </w:pPr>
      <w:r>
        <w:rPr>
          <w:lang w:val="de-DE"/>
        </w:rPr>
        <w:t xml:space="preserve">VI - Medikamenten – Therapie - Befunde 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ikamenten detailliert aufzählen, Menge, seid wann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hrungsergänzungsmittel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tuelle Therapien falls vorhanden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Ärztliche Befunde, Laborwer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VII - Sonstig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ls Sie noch etwas zu berichten haben.</w:t>
      </w:r>
    </w:p>
    <w:sectPr>
      <w:footerReference w:type="default" r:id="rId2"/>
      <w:type w:val="nextPage"/>
      <w:pgSz w:w="11906" w:h="16838"/>
      <w:pgMar w:left="1134" w:right="1134" w:gutter="0" w:header="0" w:top="1134" w:footer="488" w:bottom="9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nne Champan – Heilpraktikerin </w:t>
      <w:tab/>
      <w:tab/>
      <w:t>Tel. 0721 / 62 88 373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xis für Klassische Homöopathie</w:t>
      <w:tab/>
      <w:tab/>
      <w:t>www.homeOpage.de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astatter Str. 74 – 76199 Karlsruhe</w:t>
      <w:tab/>
      <w:tab/>
      <w:t>A.Champan@homeOpage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hi-IN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0"/>
      </w:numPr>
      <w:spacing w:before="120" w:after="0"/>
      <w:ind w:left="0" w:right="0" w:hanging="0"/>
      <w:outlineLvl w:val="1"/>
    </w:pPr>
    <w:rPr>
      <w:rFonts w:ascii="Arial" w:hAnsi="Arial" w:cs="Arial"/>
      <w:b/>
      <w:sz w:val="24"/>
      <w:lang w:val="fr-FR"/>
    </w:rPr>
  </w:style>
  <w:style w:type="paragraph" w:styleId="Heading3">
    <w:name w:val="Heading 3"/>
    <w:basedOn w:val="Normal"/>
    <w:next w:val="Standardeinzug1"/>
    <w:qFormat/>
    <w:pPr>
      <w:numPr>
        <w:ilvl w:val="0"/>
        <w:numId w:val="0"/>
      </w:numPr>
      <w:ind w:left="354" w:right="0" w:hanging="0"/>
      <w:outlineLvl w:val="2"/>
    </w:pPr>
    <w:rPr>
      <w:b/>
      <w:sz w:val="24"/>
      <w:lang w:val="fr-F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Arial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einzug1">
    <w:name w:val="Standardeinzug1"/>
    <w:basedOn w:val="Normal"/>
    <w:qFormat/>
    <w:pPr>
      <w:ind w:left="708" w:right="0" w:hanging="0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itat">
    <w:name w:val="Z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54:00Z</dcterms:created>
  <dc:creator>AC</dc:creator>
  <dc:description/>
  <cp:keywords/>
  <dc:language>en-US</dc:language>
  <cp:lastModifiedBy>Anne Béatrice</cp:lastModifiedBy>
  <cp:lastPrinted>2016-03-28T20:32:00Z</cp:lastPrinted>
  <dcterms:modified xsi:type="dcterms:W3CDTF">2019-10-29T18:15:00Z</dcterms:modified>
  <cp:revision>3</cp:revision>
  <dc:subject/>
  <dc:title> Fragebogen für homöopathische Behandlung </dc:title>
</cp:coreProperties>
</file>